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29895</wp:posOffset>
            </wp:positionV>
            <wp:extent cx="7772400" cy="104013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99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ЕЖИМ ЗАНЯТИЙ ОБУЧАЮЩИХСЯ ВО ВРЕМЯ ОРГАНИЗАЦИИ ОБРАЗОВАТЕЛЬНОГО ПРОЦЕССА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Организация образовательного процесса регламентируется учебным планом, календарным графиком, расписанием учебных занят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гласно Уставу ДШИ, в учреждении устанавливается следующий режим занятий обучающих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Учебный год в ДШ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составляют учебные периоды: четверти. Количество четвертей - 4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аждого учебного периода следуют каникулы (осенние, зимние, весенние, летние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, каникул устанавливается годовым календарным учебным графиком, утверждаемым приказом директора Школ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недельной учебной нагрузки (количество учебных занятий) устанавливается в соответствии с учебным планом по каждой образовательной программ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й недели составляет 6 дней, выходной – воскресень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е количество занятий определяется требованиями СанПин, а также расписанием индивидуальных, мелкогрупповых и групповых занят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 в ДШИ с 13.00 часов до 19.00 час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одного занятия,  равная одному академическому часу, в соответствии с учебными планами, возрастными особенностями детей и установленными санитарно – гигиеническими нормами, составляет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-426" w:right="-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школьников без перерыва может составлять от 20 до 30 минут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-426" w:right="-18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младшего школьного возраста – 30 мину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-426" w:right="-18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среднего (с 10 лет) и старшего возраста - 40 минут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аждого занятия для учащегося предусмотрена перемена 5 минут. Занятия по хореографии и по изобразительному искусству могут продолжаться без перерыва до 60 минут (1,5 академических час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чебных занятий утверждается директором ДШ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по каждой из реализуемых образовательных программ составляется для создания наиболее благоприятного режима труда и отдыха детей администрацией ДШИ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образовательного процесса осуществляют преподаватели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подавателям категорически запрещается впускать в класс посторонних лиц без предварительного разрешения директора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 за пропускной режим школы категорически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впускать в здание школы посторонних (иных) лиц без предварительного разрешения директора школы. К иным лицам относятся: представители общественности, другие лица, не являющиеся участниками образовательного процесса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производить замену уроков по договоренности между преподавателями без разрешения администрации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ход на работу преподава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утомления, нарушения осанки, зрения обучающихся должны проводиться на уроках минутки отдыха и гимнастика для глаз при обучении на музыкальном инструменте, предметах теоретического цикла и коллективном музициров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расписании уроков и занятий допускаются по производственной необходимости (больничный лист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Д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КАНИКУЛЯРНОГО ВРЕМЕ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дней. По времени каникулы в ДШИ, как правило, совпадают с каникулами в общеобразовательной школе. Продолжительность летних каникул составляет не менее 14 нед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первого класса устанавливаются в течение года дополнительные недельные канику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212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ВНЕУРОЧ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внеурочной деятельности регламентируется планом работы ДШИ и планами работы преподавател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Проведение экскурсий, походов на концерты, выставки, поездки на конкурсы и другие внешкольные мероприятия с участием детей разрешаются только после издания соответствующего приказа директора ДШ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Ответственность за жизнь и здоровье детей при проведении подобных мероприятий несет педагогический работник, который назначен приказом директора. Если поездка организована по инициативе родителей, то ответственность за жизнь и здоровье детей несут родители, предварительно представив заявление на имя директора Школ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Изменение режима работы Школы определяется приказом директора в соответствии с нормативными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spacing w:before="0" w:after="0"/>
        <w:ind w:left="-426" w:right="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.111, ст.112 Трудового Кодекса Российской Федерации и регламентируется приказом директора.</w:t>
      </w:r>
    </w:p>
    <w:p>
      <w:pPr>
        <w:pStyle w:val="Heading1"/>
        <w:tabs>
          <w:tab w:val="clear" w:pos="708"/>
          <w:tab w:val="left" w:pos="1080" w:leader="none"/>
        </w:tabs>
        <w:spacing w:lineRule="auto" w:line="276" w:before="0" w:after="0"/>
        <w:ind w:left="-426" w:firstLine="426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 Ведение документации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еподавателям  при ведении журнала следует руководствоваться   Положением по ведению журнала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несение изменений в журналы  (зачисление и выбытие учеников) производит преподаватель по приказу заместителя директора школы по УМР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ОПРОИЗВОДСТВ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Школы регламентируется следующими документам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Учебным планом работы на учебный год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Годовым календарным графиком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асписанием занят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40:00Z</dcterms:created>
  <dc:creator>stahi</dc:creator>
  <dc:description/>
  <cp:keywords/>
  <dc:language>en-US</dc:language>
  <cp:lastModifiedBy>комп</cp:lastModifiedBy>
  <cp:lastPrinted>2017-07-25T18:26:00Z</cp:lastPrinted>
  <dcterms:modified xsi:type="dcterms:W3CDTF">2018-10-21T12:25:00Z</dcterms:modified>
  <cp:revision>17</cp:revision>
  <dc:subject/>
  <dc:title/>
</cp:coreProperties>
</file>